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2.3: CHỈ SỐ GIÁ VẬT LIỆU, NHÂN CÔNG, MÁY THI CÔNG THÁNG/QUÝ ….NĂM....TRÊN ĐỊA BÀN TỈNH/THÀNH PHỐ...</w:t>
      </w:r>
    </w:p>
    <w:p>
      <w:pPr>
        <w:pStyle w:val="Normal"/>
        <w:spacing w:before="120" w:after="160"/>
        <w:jc w:val="right"/>
        <w:rPr/>
      </w:pPr>
      <w:r>
        <w:rPr/>
        <w:t>Đơn vị tính: %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309"/>
        <w:gridCol w:w="1100"/>
        <w:gridCol w:w="1207"/>
        <w:gridCol w:w="1050"/>
        <w:gridCol w:w="967"/>
        <w:gridCol w:w="1106"/>
        <w:gridCol w:w="987"/>
      </w:tblGrid>
      <w:tr>
        <w:trPr/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ông trình</w:t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o với năm gốc 202.... </w:t>
              <w:br/>
              <w:t>Vùng/Khu vực... (TP..., thị xã..., huyện,..,,.)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 với năm gốc 202….</w:t>
              <w:br/>
              <w:t>Vùng/Khu vực... (các huyện còn lại..,..,..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t liệu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côn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áy TC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t liệu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cô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áy TC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rình dân dụng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nhà ở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giáo dục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rình công nghiệp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sản xuất vật liệu xây dựng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luyện kim và cơ khí chế tạ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rình hạ tầng kỹ thuậ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cấp nước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thoát nước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rình giao thông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đường b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cầ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rình nông nghiệp và phát triển nông thôn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thủy lợ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đê điề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14:00Z</dcterms:created>
  <dc:creator>PC</dc:creator>
  <dc:description/>
  <cp:keywords/>
  <dc:language>en-US</dc:language>
  <cp:lastModifiedBy>PC</cp:lastModifiedBy>
  <dcterms:modified xsi:type="dcterms:W3CDTF">2025-03-08T01:14:00Z</dcterms:modified>
  <cp:revision>1</cp:revision>
  <dc:subject/>
  <dc:title/>
</cp:coreProperties>
</file>